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Curriculum Vita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e Howes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>Born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September 196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wcastle N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stral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du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84 Bachelor of Education – Physical Educ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6 ANU Fusing workshop – Claudia Borel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7 ANU Casting workshop, Solid Light – Richard Whitele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08 ANU Casting workshop, Tsuyoshi Ino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1 Emma Varga – Fused and Cast Glass Worksho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3 Print and Glass workshop – Kristen McFarlane/Brenda Pa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5 Jess Loughlin – Light3 Master class -Adelaid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Dan Clayman Master Glass - cast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Erin Dickson, Jeffery Sarmiento Master Glass- 3d prin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hibi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1 Peripheral Vision Exhibition</w:t>
      </w:r>
    </w:p>
    <w:p>
      <w:pPr>
        <w:pStyle w:val="Normal"/>
        <w:rPr/>
      </w:pPr>
      <w:r>
        <w:rPr>
          <w:rFonts w:cs="Cambria" w:ascii="Cambria" w:hAnsi="Cambria"/>
        </w:rPr>
        <w:t>2011 Coastal Reflections Group Exhibition -Glass Artists Galle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1 Adjunct Group Exhibition – Glass Artist Galle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1 Animal Instincts Group Exhibition – Glass Artists Galle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2 Mage Group Exhibition – Mansfield Vic</w:t>
      </w:r>
    </w:p>
    <w:p>
      <w:pPr>
        <w:pStyle w:val="Normal"/>
        <w:rPr/>
      </w:pPr>
      <w:r>
        <w:rPr>
          <w:rFonts w:cs="Cambria" w:ascii="Cambria" w:hAnsi="Cambria"/>
        </w:rPr>
        <w:t xml:space="preserve">2013 </w:t>
      </w:r>
      <w:r>
        <w:rPr>
          <w:rFonts w:cs="Arial" w:ascii="Cambria" w:hAnsi="Cambria"/>
          <w:iCs/>
          <w:color w:val="292929"/>
          <w:lang w:val="en-US" w:eastAsia="en-US"/>
        </w:rPr>
        <w:t>Ensemble</w:t>
      </w:r>
      <w:r>
        <w:rPr>
          <w:rFonts w:cs="Arial" w:ascii="Cambria" w:hAnsi="Cambria"/>
          <w:color w:val="292929"/>
          <w:lang w:val="en-US" w:eastAsia="en-US"/>
        </w:rPr>
        <w:t xml:space="preserve">. Ausglass Members Exhibition </w:t>
      </w:r>
    </w:p>
    <w:p>
      <w:pPr>
        <w:pStyle w:val="Normal"/>
        <w:rPr/>
      </w:pPr>
      <w:r>
        <w:rPr>
          <w:rFonts w:cs="Cambria" w:ascii="Cambria" w:hAnsi="Cambria"/>
        </w:rPr>
        <w:t>2013 Mage Group Exhibition – Mansfield Vic</w:t>
      </w:r>
    </w:p>
    <w:p>
      <w:pPr>
        <w:pStyle w:val="Normal"/>
        <w:rPr/>
      </w:pPr>
      <w:r>
        <w:rPr>
          <w:rFonts w:cs="Cambria" w:ascii="Cambria" w:hAnsi="Cambria"/>
        </w:rPr>
        <w:t>2014 Primary Group Exhibition – Glass Artists Gallery</w:t>
      </w:r>
    </w:p>
    <w:p>
      <w:pPr>
        <w:pStyle w:val="Normal"/>
        <w:rPr/>
      </w:pPr>
      <w:r>
        <w:rPr>
          <w:rFonts w:cs="Cambria" w:ascii="Cambria" w:hAnsi="Cambria"/>
        </w:rPr>
        <w:t>2014 Interiors Group Exhibition – Glass Artists Galle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Flair Group Exhib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Glass Graphics Group Exhib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Ausglass conference exhib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6 Mage Group Exhibition</w:t>
      </w:r>
    </w:p>
    <w:p>
      <w:pPr>
        <w:pStyle w:val="Normal"/>
        <w:rPr/>
      </w:pPr>
      <w:r>
        <w:rPr>
          <w:rFonts w:cs="Cambria" w:ascii="Cambria" w:hAnsi="Cambria"/>
        </w:rPr>
        <w:t>2017 Revolve Auglass Exhibi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8 The Bank Gallery Glass Exhib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Colab Members Exhibi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We are Luminaries Exhibition – Black Door Gallery - Auckla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zes/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11 Vicki Torr Memorial Priz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2 Highly Commended – Mage Exhibition Mansfiel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4 Finalist – Waterhouse Natural Science Art Pri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4 Finalist – Ranamok Glass Pri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4 Awarded commission for The Australian of the Year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6 Finalist Emerge16 Glass Pri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Vicki Torr Memorial Prize for Gla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missions</w:t>
      </w:r>
    </w:p>
    <w:p>
      <w:pPr>
        <w:pStyle w:val="Normal"/>
        <w:rPr/>
      </w:pPr>
      <w:r>
        <w:rPr>
          <w:rFonts w:cs="Cambria" w:ascii="Cambria" w:hAnsi="Cambria"/>
        </w:rPr>
        <w:t>2001 – Jubilee Windows – Corpus Christi, Waratah N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05 – Commemorative doors St Johns, Lambton N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05 – Mary MacKillop Entry Panels – Milperra College </w:t>
      </w:r>
    </w:p>
    <w:p>
      <w:pPr>
        <w:pStyle w:val="Normal"/>
        <w:rPr/>
      </w:pPr>
      <w:r>
        <w:rPr>
          <w:rFonts w:cs="Cambria" w:ascii="Cambria" w:hAnsi="Cambria"/>
        </w:rPr>
        <w:t>2005 – Feature Panels – St Clare’s High School Taree</w:t>
      </w:r>
    </w:p>
    <w:p>
      <w:pPr>
        <w:pStyle w:val="Normal"/>
        <w:rPr/>
      </w:pPr>
      <w:r>
        <w:rPr>
          <w:rFonts w:cs="Cambria" w:ascii="Cambria" w:hAnsi="Cambria"/>
        </w:rPr>
        <w:t>2006 – Chapel Panels - Koombahla Nursing Home Wallsend NSW</w:t>
      </w:r>
    </w:p>
    <w:p>
      <w:pPr>
        <w:pStyle w:val="Normal"/>
        <w:rPr/>
      </w:pPr>
      <w:r>
        <w:rPr>
          <w:rFonts w:cs="Cambria" w:ascii="Cambria" w:hAnsi="Cambria"/>
        </w:rPr>
        <w:t>2012 - Window replacement – St Therese’s New Lambton NS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2 – Wesfarmers Industry Awards</w:t>
      </w:r>
    </w:p>
    <w:p>
      <w:pPr>
        <w:pStyle w:val="Normal"/>
        <w:rPr/>
      </w:pPr>
      <w:r>
        <w:rPr>
          <w:rFonts w:cs="Cambria" w:ascii="Cambria" w:hAnsi="Cambria"/>
        </w:rPr>
        <w:t>2012- 2018 – Lake Macquarie Business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3  - Illawarra Coal – Apin 9 Project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– Music Trust Awar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-2017- Australian of the Year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5 – 2021Lake Macquarie Business Awards</w:t>
      </w:r>
    </w:p>
    <w:p>
      <w:pPr>
        <w:pStyle w:val="Normal"/>
        <w:rPr/>
      </w:pPr>
      <w:r>
        <w:rPr>
          <w:rFonts w:cs="Cambria" w:ascii="Cambria" w:hAnsi="Cambria"/>
        </w:rPr>
        <w:t>2015 - 2021– Hunter Business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6 – Max Solutions Employment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6 – Muswellbrook Clock Tower window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8 – Stained Glass – Jesus and the Children window- St Luke’s Wallse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8 – 2028 City of Newcastle Drama Awards</w:t>
      </w:r>
    </w:p>
    <w:p>
      <w:pPr>
        <w:pStyle w:val="Normal"/>
        <w:rPr/>
      </w:pPr>
      <w:r>
        <w:rPr>
          <w:rFonts w:cs="Cambria" w:ascii="Cambria" w:hAnsi="Cambria"/>
        </w:rPr>
        <w:t>2019 – John the Baptist, Stained Glass Window – St Brigid’s Raymond Terra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– John the Baptist Window – St Brigid’s – Raymond Terra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– Baptismal Font – Catholic Cathedral Newcast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19 – Holy Spirit Window – St Columba’s – Adamstow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20-2023 AOCRA – Aw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21 – Muswellbrook Art Centre – Dot painting window.</w:t>
      </w:r>
    </w:p>
    <w:p>
      <w:pPr>
        <w:pStyle w:val="Normal"/>
        <w:rPr/>
      </w:pPr>
      <w:r>
        <w:rPr>
          <w:rFonts w:cs="Cambria" w:ascii="Cambria" w:hAnsi="Cambria"/>
        </w:rPr>
        <w:t>2021 – Boonah Catholic Church Commemorative windows.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14:00Z</dcterms:created>
  <dc:creator>Lee Howes</dc:creator>
  <dc:description/>
  <cp:keywords/>
  <dc:language>en-US</dc:language>
  <cp:lastModifiedBy>Lee Howes</cp:lastModifiedBy>
  <cp:lastPrinted>2007-12-29T09:11:00Z</cp:lastPrinted>
  <dcterms:modified xsi:type="dcterms:W3CDTF">2021-08-31T22:40:00Z</dcterms:modified>
  <cp:revision>6</cp:revision>
  <dc:subject/>
  <dc:title>                                              Curriculum Vitae</dc:title>
</cp:coreProperties>
</file>